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KA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/>
      </w:pPr>
      <w:r>
        <w:rPr>
          <w:lang w:val="es-ES_tradnl"/>
        </w:rPr>
        <w:t>La construcción es similar a la que se describe en esta Giant Buka:</w:t>
      </w:r>
    </w:p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vientocero.com/kpb/planos/giantbuka/giantbuka.html</w:t>
        </w:r>
      </w:hyperlink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algunas diferencias para poder ajustar mejor la tensión de la tel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medidas de esta cometa están copiadas de la Buka de Pedro y Esteban. Gracias</w:t>
      </w:r>
    </w:p>
    <w:p>
      <w:pPr>
        <w:pStyle w:val="Normal"/>
        <w:rPr/>
      </w:pPr>
      <w:r>
        <w:rPr>
          <w:lang w:val="es-ES_tradnl"/>
        </w:rPr>
        <w:t xml:space="preserve">Su página personal </w:t>
      </w:r>
      <w:hyperlink r:id="rId3">
        <w:r>
          <w:rPr>
            <w:rStyle w:val="InternetLink"/>
          </w:rPr>
          <w:t>www.esste.com</w:t>
        </w:r>
      </w:hyperlink>
      <w:r>
        <w:rPr>
          <w:lang w:val="es-ES_tradnl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lang w:val="es-ES_tradnl"/>
        </w:rPr>
        <w:t xml:space="preserve">  Esto es publicidad ;-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Mater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Icarex: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pieza de 600 x 410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6 piezas de 150 x 15 m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cro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pieza de 25 x 25 mm cortada en diagonal, para hacer los dos refuerzos de las esquin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pieza de 30 x 15 mm, para hacer el refuerzo de la varilla centr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piezas de 15 x 30 mm para el refuerzo del tensor de la tela en el borde de ataqu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Varilla de carbono de 2 mm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de 73 cm para las diagon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de 60 cm para el borde de ataqu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de 41 cm para la varilla vertical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Var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Tapones de 2 mm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Conectores para el borde de ataque. (Construcción caser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Conector para la unión de la varilla vertical y el borde de ataque (Construcción caser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Construcción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Cogemos la pieza de 600 x 410 y hacemos un dobladillo de 5 mm por todo el contorno menos por el borde superior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troducimos dentro del dobladillo, los refuerzos de las esquinas inferiores, el refuerzo de la varilla central y los refuerzos de la tela del borde de ataque. Estos últimos en posición vertical para que al doblar el borde de ataque queden cuadrados. Véase dibujo adjunto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Cosemos todo el dobladillo a lo largo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cabamos de coser los refuerzos de las esquinas, solo queda una diagonal, y el refuerzo central, 3 lados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Doblamos el borde de ataque 15 mm con los refuerzos dentro, y lo cosemos solamente por la parte inferior, sin cerrar por los bordes que estarán reforzados por las piezas de 30 x 15 mm.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Cosemos en el medio de los refuerzos inferiores un trozo de línea para hacer los tensores de la tela. </w:t>
        <w:br/>
      </w:r>
      <w:r>
        <w:rPr>
          <w:b/>
          <w:lang w:val="es-ES_tradnl"/>
        </w:rPr>
        <w:t>El tensor de la varilla vertical, asegurarse que esté exactamente en el medio de la cometa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on un soldador hacemos los agujeros en el dobladillo superior, para el hilo de los tensores de vela, las bridas y la varilla vertical.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El agujero de la varilla vertical solo se hace por la parte de atrás de la Buka. Véase dibujo adjunto. </w:t>
        <w:br/>
        <w:t xml:space="preserve">Para hacerlo, se mete una varilla provisional por el borde de ataque y se quema el icarex con cuidado. </w:t>
      </w:r>
      <w:r>
        <w:rPr>
          <w:b/>
          <w:lang w:val="es-ES_tradnl"/>
        </w:rPr>
        <w:t>Asegurarse de que está exactamente, en el medio del borde de ataque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Fabricamos con tubo plástico de 2 mm de diámetro interior los conectores de las esquinas y de la varilla vertical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re-montamos las varillas de forma que podamos marcar con precisión, donde irán los bolsillos de 130 x 15 mm por los que pasarán las varilla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osemos los bolsillos sólo a lo largo y montamos las varillas definitivamente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Tensamos la tela y mediante los tapones la fijamos a la varilla correspondiente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gujereamos a la derecha e izquierda del punto donde se cruzas las varillas diagonales con la vertical, para pasar el hilo de brida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Hacemos y ajustamos las bridas, y el tensor de vela según el dibujo. Para más detalles de cómo construir las bridas y de los nudos a utilizar, ir a la página anteriormente citada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Unimos los dos extremos del borde de ataque con una brida, para poder curvarlo hacia atrá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Detalles a tener en cuent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irar con atención la página de la Giant buka  para aprender a ajustar la brida, nudos, hacer los conectores, etc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a construcción de la cometa debe hacerse con sumo cuidado, ya que cualquier diferencia entre la parte derecha y la izquierda hará que la cometa no vuele correctament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l cortar las varillas asegurarse que las puntas no quedan redondeadas, sobre todo las de la parte inferior, ya que los tensores de la tela se escurren con más facilidad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espués de los primeros vuelos, las costuras y la tela tienden a ceder un poco, con lo que es conveniente dejar las varillas un poco largas para poder reajustar la tensión de la tela. Al cabo de un tiempo, podremos recortarlas a la medida adecu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alu2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u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WW8Num1z0">
    <w:name w:val="WW8Num1z0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ntocero.com/kpb/planos/giantbuka/giantbuka.html" TargetMode="External"/><Relationship Id="rId3" Type="http://schemas.openxmlformats.org/officeDocument/2006/relationships/hyperlink" Target="http://www.es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52:00Z</dcterms:created>
  <dc:creator>a</dc:creator>
  <dc:description/>
  <dc:language>en-US</dc:language>
  <cp:lastModifiedBy>a</cp:lastModifiedBy>
  <dcterms:modified xsi:type="dcterms:W3CDTF">2007-08-22T04:51:00Z</dcterms:modified>
  <cp:revision>27</cp:revision>
  <dc:subject/>
  <dc:title>Materiales</dc:title>
</cp:coreProperties>
</file>