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design du vi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38430</wp:posOffset>
                </wp:positionV>
                <wp:extent cx="3453765" cy="2548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243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200.7pt;mso-wrap-distance-left:9.05pt;mso-wrap-distance-right:9.05pt;mso-wrap-distance-top:0pt;mso-wrap-distance-bottom:0pt;margin-top:10.9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243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3453130</wp:posOffset>
                </wp:positionV>
                <wp:extent cx="3437890" cy="53809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onnées  +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        V              H        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19              23        9          droite (lig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37,5            25,5   16,5       légère cour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    14               58      25          dro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    22,5            66       51          dro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  27,5            37      56,5        dro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    76,5            28,5   45,5        dro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5  45,5            47      40           dro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     40               107    58           légère cou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23.7pt;mso-wrap-distance-left:9.05pt;mso-wrap-distance-right:9.05pt;mso-wrap-distance-top:0pt;mso-wrap-distance-bottom:0pt;margin-top:271.9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rdonnées  +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        V              H        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       19              23        9          droite (lig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      37,5            25,5   16,5       légère cour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     14               58      25          dro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     22,5            66       51          dro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,5  27,5            37      56,5        dro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,5    76,5            28,5   45,5        dro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,5  45,5            47      40           dro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7     40               107    58           légère cour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10:00Z</dcterms:created>
  <dc:creator>Christian Derefat</dc:creator>
  <dc:description/>
  <dc:language>en-US</dc:language>
  <cp:lastModifiedBy>Christian Derefat</cp:lastModifiedBy>
  <dcterms:modified xsi:type="dcterms:W3CDTF">2004-09-14T17:23:00Z</dcterms:modified>
  <cp:revision>1</cp:revision>
  <dc:subject/>
  <dc:title>Le design du virus</dc:title>
</cp:coreProperties>
</file>