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Le virus</w:t>
      </w:r>
      <w:r>
        <w:rPr/>
        <w:drawing>
          <wp:inline distT="0" distB="0" distL="0" distR="0">
            <wp:extent cx="556514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çi  certainement un du meilleur cerf-volant de freestyle. Son vol est parfaitement sain. Il exécute toutes les figures les plus complexes. Il est capable de passer par exemple :comète, ours des prairie ,cascade de multilazy,des yofade cascade de backspin,cascade de lazy ,double ou triple ladole,cascade de backspin,d’enchainer jusqu'à 8 yoyos en deux temps,multilazy sans parler de toutes les figures de b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59:00Z</dcterms:created>
  <dc:creator>Christian Derefat</dc:creator>
  <dc:description/>
  <dc:language>en-US</dc:language>
  <cp:lastModifiedBy>Christian Derefat</cp:lastModifiedBy>
  <dcterms:modified xsi:type="dcterms:W3CDTF">2004-09-08T17:14:00Z</dcterms:modified>
  <cp:revision>1</cp:revision>
  <dc:subject/>
  <dc:title>Le virus </dc:title>
</cp:coreProperties>
</file>