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Le vir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’armature du bord d’attaque :</w:t>
      </w:r>
    </w:p>
    <w:p>
      <w:pPr>
        <w:pStyle w:val="Normal"/>
        <w:rPr>
          <w:sz w:val="32"/>
        </w:rPr>
      </w:pPr>
      <w:r>
        <w:rPr>
          <w:sz w:val="32"/>
        </w:rPr>
        <w:t>Si vous utiliser des connectiques apa , la top cross est de 50cm et les vergues inférieures de 73,5 si crois R-Sky 73,8 si croix exel</w:t>
      </w:r>
    </w:p>
    <w:p>
      <w:pPr>
        <w:pStyle w:val="Normal"/>
        <w:rPr>
          <w:sz w:val="32"/>
        </w:rPr>
      </w:pPr>
      <w:r>
        <w:rPr>
          <w:sz w:val="32"/>
        </w:rPr>
        <w:t>A partir du dacron (pointe d’aile) l’axe de la connectiques est a 40cm et 99,5 (a condition d’avoir bien respecter le tracer de départ).</w:t>
      </w:r>
    </w:p>
    <w:p>
      <w:pPr>
        <w:pStyle w:val="Normal"/>
        <w:rPr>
          <w:sz w:val="32"/>
        </w:rPr>
      </w:pPr>
      <w:r>
        <w:rPr>
          <w:sz w:val="32"/>
        </w:rPr>
        <w:t>Si autre connectiques, l’envergure doit être de 152cm et 51,3 cm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1372235</wp:posOffset>
                </wp:positionV>
                <wp:extent cx="475488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8.05pt" to="461.9pt,108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1463675</wp:posOffset>
                </wp:positionV>
                <wp:extent cx="475488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5.25pt" to="461.9pt,115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372235</wp:posOffset>
                </wp:positionV>
                <wp:extent cx="0" cy="9144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8.05pt" to="188.35pt,11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1372235</wp:posOffset>
                </wp:positionV>
                <wp:extent cx="0" cy="9144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8.05pt" to="346.75pt,11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1372235</wp:posOffset>
                </wp:positionV>
                <wp:extent cx="0" cy="914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8.05pt" to="87.55pt,11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1372235</wp:posOffset>
                </wp:positionV>
                <wp:extent cx="0" cy="9144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08.05pt" to="461.95pt,11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1372235</wp:posOffset>
                </wp:positionV>
                <wp:extent cx="0" cy="9144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8.05pt" to="181.15pt,11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165</wp:posOffset>
                </wp:positionH>
                <wp:positionV relativeFrom="paragraph">
                  <wp:posOffset>1372235</wp:posOffset>
                </wp:positionV>
                <wp:extent cx="0" cy="9144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08.05pt" to="353.95pt,11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1372235</wp:posOffset>
                </wp:positionV>
                <wp:extent cx="640080" cy="82296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8.05pt" to="181.1pt,172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1372235</wp:posOffset>
                </wp:positionV>
                <wp:extent cx="2011680" cy="2651760"/>
                <wp:effectExtent l="0" t="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08.05pt" to="353.9pt,316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2026285</wp:posOffset>
                </wp:positionH>
                <wp:positionV relativeFrom="paragraph">
                  <wp:posOffset>1463675</wp:posOffset>
                </wp:positionV>
                <wp:extent cx="289560" cy="1554480"/>
                <wp:effectExtent l="5080" t="5080" r="0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448">
                              <a:moveTo>
                                <a:pt x="432" y="0"/>
                              </a:moveTo>
                              <a:cubicBezTo>
                                <a:pt x="444" y="96"/>
                                <a:pt x="456" y="192"/>
                                <a:pt x="432" y="288"/>
                              </a:cubicBezTo>
                              <a:cubicBezTo>
                                <a:pt x="408" y="384"/>
                                <a:pt x="288" y="480"/>
                                <a:pt x="288" y="576"/>
                              </a:cubicBezTo>
                              <a:cubicBezTo>
                                <a:pt x="288" y="672"/>
                                <a:pt x="432" y="744"/>
                                <a:pt x="432" y="864"/>
                              </a:cubicBezTo>
                              <a:cubicBezTo>
                                <a:pt x="432" y="984"/>
                                <a:pt x="312" y="1152"/>
                                <a:pt x="288" y="1296"/>
                              </a:cubicBezTo>
                              <a:cubicBezTo>
                                <a:pt x="264" y="1440"/>
                                <a:pt x="336" y="1608"/>
                                <a:pt x="288" y="1728"/>
                              </a:cubicBezTo>
                              <a:cubicBezTo>
                                <a:pt x="240" y="1848"/>
                                <a:pt x="0" y="1896"/>
                                <a:pt x="0" y="2016"/>
                              </a:cubicBezTo>
                              <a:cubicBezTo>
                                <a:pt x="0" y="2136"/>
                                <a:pt x="240" y="2376"/>
                                <a:pt x="288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448" path="m432,0c444,96,456,192,432,288c408,384,288,480,288,576c288,672,432,744,432,864c432,984,312,1152,288,1296c264,1440,336,1608,288,1728c240,1848,0,1896,0,2016c0,2136,240,2376,288,2448e" stroked="t" o:allowincell="f" style="position:absolute;margin-left:159.55pt;margin-top:115.25pt;width:22.75pt;height:122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1463675</wp:posOffset>
                </wp:positionV>
                <wp:extent cx="396240" cy="2255520"/>
                <wp:effectExtent l="0" t="508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552">
                              <a:moveTo>
                                <a:pt x="456" y="0"/>
                              </a:moveTo>
                              <a:cubicBezTo>
                                <a:pt x="468" y="36"/>
                                <a:pt x="480" y="72"/>
                                <a:pt x="456" y="144"/>
                              </a:cubicBezTo>
                              <a:cubicBezTo>
                                <a:pt x="432" y="216"/>
                                <a:pt x="312" y="312"/>
                                <a:pt x="312" y="432"/>
                              </a:cubicBezTo>
                              <a:cubicBezTo>
                                <a:pt x="312" y="552"/>
                                <a:pt x="432" y="720"/>
                                <a:pt x="456" y="864"/>
                              </a:cubicBezTo>
                              <a:cubicBezTo>
                                <a:pt x="480" y="1008"/>
                                <a:pt x="528" y="1152"/>
                                <a:pt x="456" y="1296"/>
                              </a:cubicBezTo>
                              <a:cubicBezTo>
                                <a:pt x="384" y="1440"/>
                                <a:pt x="48" y="1536"/>
                                <a:pt x="24" y="1728"/>
                              </a:cubicBezTo>
                              <a:cubicBezTo>
                                <a:pt x="0" y="1920"/>
                                <a:pt x="240" y="2256"/>
                                <a:pt x="312" y="2448"/>
                              </a:cubicBezTo>
                              <a:cubicBezTo>
                                <a:pt x="384" y="2640"/>
                                <a:pt x="408" y="2712"/>
                                <a:pt x="456" y="2880"/>
                              </a:cubicBezTo>
                              <a:cubicBezTo>
                                <a:pt x="504" y="3048"/>
                                <a:pt x="624" y="3360"/>
                                <a:pt x="600" y="3456"/>
                              </a:cubicBezTo>
                              <a:cubicBezTo>
                                <a:pt x="576" y="3552"/>
                                <a:pt x="360" y="3456"/>
                                <a:pt x="312" y="3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552" path="m456,0c468,36,480,72,456,144c432,216,312,312,312,432c312,552,432,720,456,864c480,1008,528,1152,456,1296c384,1440,48,1536,24,1728c0,1920,240,2256,312,2448c384,2640,408,2712,456,2880c504,3048,624,3360,600,3456c576,3552,360,3456,312,3456e" stroked="t" o:allowincell="f" style="position:absolute;margin-left:331.15pt;margin-top:115.25pt;width:31.15pt;height:177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L’axe du bloque yoyo a 56cm du nez.</w:t>
      </w:r>
    </w:p>
    <w:p>
      <w:pPr>
        <w:pStyle w:val="Normal"/>
        <w:rPr>
          <w:sz w:val="32"/>
        </w:rPr>
      </w:pPr>
      <w:r>
        <w:rPr>
          <w:sz w:val="32"/>
        </w:rPr>
        <w:t>Il est conseillé de le lester de +-15 gram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1311275</wp:posOffset>
                </wp:positionV>
                <wp:extent cx="0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3.25pt" to="22.75pt,10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7815</wp:posOffset>
                </wp:positionH>
                <wp:positionV relativeFrom="paragraph">
                  <wp:posOffset>122555</wp:posOffset>
                </wp:positionV>
                <wp:extent cx="91440" cy="91440"/>
                <wp:effectExtent l="5715" t="25400" r="6350" b="266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723.45pt;margin-top:9.65pt;width:7.15pt;height:7.15pt;mso-wrap-style:none;v-text-anchor:middle" type="_x0000_t6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579755</wp:posOffset>
                </wp:positionV>
                <wp:extent cx="91440" cy="91440"/>
                <wp:effectExtent l="3810" t="381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5.65pt" to="181.1pt,5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579755</wp:posOffset>
                </wp:positionV>
                <wp:extent cx="91440" cy="91440"/>
                <wp:effectExtent l="3810" t="381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5.65pt" to="188.3pt,5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579755</wp:posOffset>
                </wp:positionV>
                <wp:extent cx="914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5.65pt" to="181.1pt,4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285</wp:posOffset>
                </wp:positionH>
                <wp:positionV relativeFrom="paragraph">
                  <wp:posOffset>579755</wp:posOffset>
                </wp:positionV>
                <wp:extent cx="91440" cy="91440"/>
                <wp:effectExtent l="3810" t="3810" r="381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45.65pt" to="346.7pt,5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725</wp:posOffset>
                </wp:positionH>
                <wp:positionV relativeFrom="paragraph">
                  <wp:posOffset>579755</wp:posOffset>
                </wp:positionV>
                <wp:extent cx="91440" cy="91440"/>
                <wp:effectExtent l="3810" t="381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5.65pt" to="353.9pt,5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579755</wp:posOffset>
                </wp:positionV>
                <wp:extent cx="914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45.65pt" to="346.7pt,4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</w:rPr>
        <w:t xml:space="preserve">                   </w:t>
      </w:r>
      <w:r>
        <w:rPr>
          <w:sz w:val="32"/>
        </w:rPr>
        <w:t xml:space="preserve">Haut                                                                              bas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 stand off de 22,3cm</w:t>
      </w:r>
    </w:p>
    <w:p>
      <w:pPr>
        <w:pStyle w:val="Normal"/>
        <w:rPr/>
      </w:pPr>
      <w:r>
        <w:rPr>
          <w:sz w:val="32"/>
        </w:rPr>
        <w:t>Bridage :haut      54cm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>Bas      55cm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>Centre échelle de 61cm</w:t>
      </w:r>
    </w:p>
    <w:p>
      <w:pPr>
        <w:pStyle w:val="Normal"/>
        <w:rPr>
          <w:sz w:val="32"/>
        </w:rPr>
      </w:pPr>
      <w:r>
        <w:rPr>
          <w:sz w:val="32"/>
        </w:rPr>
        <w:t>Armature en exel extrème 6mm  sauf les vergues inférieures en skychart 5p ou tout en skychart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ord d’attaque 137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39:00Z</dcterms:created>
  <dc:creator>Jérome Derefat</dc:creator>
  <dc:description/>
  <dc:language>en-US</dc:language>
  <cp:lastModifiedBy>Christian Derefat</cp:lastModifiedBy>
  <cp:lastPrinted>2003-09-21T11:50:00Z</cp:lastPrinted>
  <dcterms:modified xsi:type="dcterms:W3CDTF">2004-10-05T17:18:00Z</dcterms:modified>
  <cp:revision>13</cp:revision>
  <dc:subject/>
  <dc:title>Le fusion 2</dc:title>
</cp:coreProperties>
</file>